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eastAsia="Calibri" w:cs="Times New Roman"/>
          <w:b/>
          <w:b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eastAsia="en-US"/>
        </w:rPr>
        <w:t>«Утверждаю» директор ТДМШ № 32________________ Л. Г.Сингатулли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ПИС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еподавателя _______________Шакировой Т.В.___________________________ на апрель 2020____/20___уч. год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3"/>
        <w:gridCol w:w="2835"/>
        <w:gridCol w:w="1601"/>
        <w:gridCol w:w="1375"/>
        <w:gridCol w:w="1418"/>
        <w:gridCol w:w="13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бучающегос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О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а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WhatsApp, Skype, Zoom, Classroom goog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стова Ан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0-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 Азал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1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Дар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Во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Рал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Во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тман Кс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3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Ками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данов Дани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диева Рал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жова Ар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Во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стов Пав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/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жова Ар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/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1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тман Кс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/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Дар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/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уллина Жасм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Во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3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уллина Гуз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/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утдинов Ильна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/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Рал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/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стова Ан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 Азал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1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Дар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Во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Рал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Во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тман Кс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3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Ками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данов Дани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диева Рал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Фо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жова  Ар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 Во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Нагрузка преподавателя: _25______мл.ч..; ________ст.ч.;_________конц.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/>
        </w:rPr>
        <w:t>Подпись преподавателяШакирова_________________                  Зам. директора по УР___________________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17:00Z</dcterms:created>
  <dc:creator>123</dc:creator>
  <dc:description/>
  <dc:language>en-US</dc:language>
  <cp:lastModifiedBy>Admin</cp:lastModifiedBy>
  <cp:lastPrinted>2011-02-03T17:47:00Z</cp:lastPrinted>
  <dcterms:modified xsi:type="dcterms:W3CDTF">2020-04-09T18:17:00Z</dcterms:modified>
  <cp:revision>2</cp:revision>
  <dc:subject/>
  <dc:title/>
</cp:coreProperties>
</file>